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方正小标宋简体;Malgun Gothic Semilight" w:cs="黑体;SimHei"/>
          <w:sz w:val="44"/>
          <w:szCs w:val="44"/>
        </w:rPr>
      </w:pPr>
      <w:r>
        <w:rPr>
          <w:rFonts w:eastAsia="方正小标宋简体;Malgun Gothic Semilight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兰溪市五大产业“双引双回”招聘专项资金</w:t>
      </w:r>
    </w:p>
    <w:p>
      <w:pPr>
        <w:pStyle w:val="Normal"/>
        <w:spacing w:lineRule="exact" w:line="56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  <w:t>实施细则（试行）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　　</w:t>
      </w:r>
      <w:r>
        <w:rPr>
          <w:rFonts w:ascii="华文仿宋;Malgun Gothic Semilight" w:hAnsi="华文仿宋;Malgun Gothic Semilight" w:cs="华文仿宋;Malgun Gothic Semilight" w:eastAsia="华文仿宋;Malgun Gothic Semilight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实施人才“聚兰工程”的十条意见（试行）》精神，特制定本实施细则。  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我市时尚纺织、装备材料、医药健康、信息物流、文化旅游五大产业人才引进为突破重点，通过实施“引高级人才 引操作技工 回学校培养 回基地提升”的“双引双回”活动，深度对接商会和行业协会，联系专业职技院校、劳动力输出大县，开展市内外招聘活动，建立培训及实训基地，设立委托招生招聘等行动，实现每年度培育五大产业高技能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、引进五大产业从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、服务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以上，有效缓解我市企业人才引进、用工难问题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补助重点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项资金补助范围为我市五大产业人才招聘及培训中产生的费用，包括：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产业班；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提升班；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地；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务基地；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团外出招聘；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告宣传费、车旅费、场租费等其他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补助标准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职技院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职技校技能人才培养专项资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从“双引双回”专项资金中设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鼓励大面积设立产业班、订单班、合作班，鼓励大幅度提高在兰完成大专学历教育和留兰就业比例，具体考核办法由教育局制定落实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学生入学就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本市全日制五大产业专业班的学生，登记入学后即补助生活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毕业后在本市企业就业并缴纳社保的，每人再一次性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实习实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接收职技校及高校学生实习实训，一次性接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，实习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并按时发放薪酬的，给予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实习实训补助。通过校企合作等方式，企业对新招用人员进行职业技能培训，给予组织培训的学校或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-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的补助。鼓励市外职业院校在兰设立实习培训基地，实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补助院校或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兰就业再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劳务中介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市外劳务基地，每个基地每年输送非兰溪籍技能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的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劳务基地每年为兰溪输送非兰溪籍用工，在兰溪缴纳社保后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补助，每年为兰溪招录就读全日制产业班学生的，登记入学后给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资金补助。中介机构为纺织企业当年度输送新增技能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以上的，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引才大使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任市内外“引才使者”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全市所有行政村设立村级“引才专员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推荐新就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登记参加社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每年评选优秀“引才大使”，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-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招聘活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人单位参加由市人力社保部门组织的单项招聘活动的，参照产生的参会费、住宿费及往返行程费给予定额补助，省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、华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、华东以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未达到定额数按实补助。商会及行业协会经人力社保部门批准参加的各类大型招聘活动，参加市内招聘活动的适当补助，参加市外招聘活动的按实际情况每次最高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师资培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鼓励本市职技校和行知学院建立合作，借力行知学院的师资力量进行产业专业班、技能培训班的专业授课，对开班学校实行按课时按实补助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订单培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企业直接冠名的定向培训人员，各项补助由人力社保部门牵头以合同方式予以明确，最高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20"/>
        <w:ind w:firstLine="6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600"/>
      <w:ind w:firstLine="600"/>
      <w:jc w:val="both"/>
    </w:pPr>
    <w:rPr>
      <w:rFonts w:ascii="仿宋_GB2312;仿宋" w:hAnsi="仿宋_GB2312;仿宋" w:eastAsia="仿宋_GB2312;仿宋" w:cs="_x005F_x0002__GB2312;Times New Roman"/>
      <w:sz w:val="32"/>
      <w:szCs w:val="32"/>
      <w:lang w:val="en-US" w:eastAsia="zh-CN" w:bidi="ar-SA"/>
    </w:rPr>
  </w:style>
  <w:style w:type="paragraph" w:styleId="Char11">
    <w:name w:val="Char1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8:00Z</dcterms:created>
  <dc:creator>C1</dc:creator>
  <dc:description/>
  <dc:language>en-US</dc:language>
  <cp:lastModifiedBy>xb21cn</cp:lastModifiedBy>
  <cp:lastPrinted>2019-03-12T11:20:00Z</cp:lastPrinted>
  <dcterms:modified xsi:type="dcterms:W3CDTF">2021-03-15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